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omas Jefferson High School Lasso Alumni Association, Inc.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sz w:val="28"/>
          <w:szCs w:val="28"/>
        </w:rPr>
        <w:t xml:space="preserve">Membership Application  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/>
        <w:ind w:firstLine="720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Arial" w:ascii="Arial" w:hAnsi="Arial"/>
          <w:b/>
          <w:bCs/>
          <w:i/>
          <w:sz w:val="20"/>
          <w:szCs w:val="20"/>
        </w:rPr>
        <w:t>Return application and dues to</w:t>
      </w:r>
      <w:r>
        <w:rPr>
          <w:rFonts w:cs="Arial" w:ascii="Arial" w:hAnsi="Arial"/>
          <w:b/>
          <w:bCs/>
          <w:i/>
          <w:sz w:val="20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JHS Lasso Alumni Association, In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 Box 69018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San Antonio, TX  7826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lang w:val="es-MX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color w:val="000000"/>
            <w:sz w:val="22"/>
            <w:lang w:val="es-MX"/>
          </w:rPr>
          <w:t>lassoalum@yahoo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lang w:val="es-MX"/>
        </w:rPr>
      </w:pPr>
      <w:hyperlink r:id="rId3">
        <w:r>
          <w:rPr>
            <w:rStyle w:val="InternetLink"/>
            <w:rFonts w:cs="Arial" w:ascii="Arial" w:hAnsi="Arial"/>
            <w:b/>
            <w:bCs/>
            <w:i/>
            <w:sz w:val="22"/>
            <w:lang w:val="es-MX"/>
          </w:rPr>
          <w:t>www.lassos.org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lang w:val="es-MX"/>
        </w:rPr>
      </w:pPr>
      <w:r>
        <w:rPr>
          <w:rFonts w:cs="Arial" w:ascii="Arial" w:hAnsi="Arial"/>
          <w:b/>
          <w:bCs/>
          <w:i/>
          <w:color w:val="000000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u w:val="single"/>
        </w:rPr>
        <w:t>Please Mark Applicable Membership</w:t>
      </w:r>
      <w:r>
        <w:rPr>
          <w:rFonts w:cs="Arial" w:ascii="Arial" w:hAnsi="Arial"/>
          <w:b/>
          <w:i/>
          <w:iCs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1440" w:firstLine="720"/>
        <w:rPr>
          <w:rFonts w:ascii="Arial" w:hAnsi="Arial" w:cs="Arial"/>
          <w:i/>
          <w:i/>
          <w:i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605042791"/>
      <w:bookmarkStart w:id="1" w:name="__Fieldmark__0_3605042791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w Memb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605042791"/>
      <w:bookmarkStart w:id="3" w:name="__Fieldmark__1_3605042791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enewal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605042791"/>
      <w:bookmarkStart w:id="5" w:name="__Fieldmark__2_3605042791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Former Lasso $40/year (Jan. thru Dec.)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3605042791"/>
      <w:bookmarkStart w:id="7" w:name="__Fieldmark__3_3605042791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Friends of Lassos (non-voting) $25/y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3605042791"/>
      <w:bookmarkStart w:id="9" w:name="__Fieldmark__4_3605042791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Lifetime Member $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3605042791"/>
      <w:bookmarkStart w:id="11" w:name="__Fieldmark__5_3605042791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ther Donation:  $______________________ for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Method of payment: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2" w:name="__Fieldmark__6_3605042791"/>
      <w:bookmarkStart w:id="13" w:name="__Fieldmark__6_3605042791"/>
      <w:bookmarkEnd w:id="13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Check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4" w:name="__Fieldmark__7_3605042791"/>
      <w:bookmarkStart w:id="15" w:name="__Fieldmark__7_3605042791"/>
      <w:bookmarkEnd w:id="15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Cash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Make checks payable to: TJHS Lasso Alumni Association, Inc. or pay online at </w:t>
      </w:r>
      <w:hyperlink r:id="rId4">
        <w:r>
          <w:rPr>
            <w:rStyle w:val="InternetLink"/>
            <w:b/>
            <w:bCs/>
          </w:rPr>
          <w:t>www.lassos.org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Please complete the following information</w:t>
      </w:r>
      <w:r>
        <w:rPr>
          <w:rFonts w:cs="Arial" w:ascii="Arial" w:hAnsi="Arial"/>
          <w:b/>
          <w:sz w:val="22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t Name: _______________________ First Name: _________________________</w:t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</w:rPr>
        <w:t xml:space="preserve">Mi: ____ </w:t>
        <w:tab/>
        <w:t xml:space="preserve">Maiden Name </w:t>
      </w:r>
      <w:r>
        <w:rPr>
          <w:rFonts w:cs="Arial" w:ascii="Arial" w:hAnsi="Arial"/>
          <w:sz w:val="22"/>
          <w:szCs w:val="20"/>
        </w:rPr>
        <w:t>(if applicable)</w:t>
      </w:r>
      <w:r>
        <w:rPr>
          <w:rFonts w:cs="Arial" w:ascii="Arial" w:hAnsi="Arial"/>
          <w:sz w:val="22"/>
        </w:rPr>
        <w:t>:__________________________________</w:t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day:  Month______ Day_______</w:t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</w:rPr>
        <w:t xml:space="preserve">Class Year: ____________ Officer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3605042791"/>
      <w:bookmarkStart w:id="17" w:name="__Fieldmark__8_3605042791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3605042791"/>
      <w:bookmarkStart w:id="19" w:name="__Fieldmark__9_3605042791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es </w:t>
      </w:r>
      <w:r>
        <w:rPr>
          <w:rFonts w:cs="Arial" w:ascii="Arial" w:hAnsi="Arial"/>
          <w:sz w:val="22"/>
          <w:szCs w:val="20"/>
        </w:rPr>
        <w:t>(if yes) _______________________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_____________________________________________ Apt #___________</w:t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: _________________________________ State _____ Zip __________________</w:t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</w:rPr>
        <w:t xml:space="preserve">Phone: (Home) ______ -______-_________ </w:t>
        <w:tab/>
        <w:t>(Cell) ______-_______-_________</w:t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_______________________________________________________________</w:t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0"/>
          <w:u w:val="single"/>
        </w:rPr>
        <w:t>Favorite Lasso Memory:</w:t>
      </w:r>
      <w:r>
        <w:rPr>
          <w:rFonts w:cs="Arial" w:ascii="Arial" w:hAnsi="Arial"/>
          <w:b/>
          <w:sz w:val="22"/>
          <w:szCs w:val="20"/>
        </w:rPr>
        <w:t>_</w:t>
      </w:r>
      <w:r>
        <w:rPr>
          <w:rFonts w:cs="Arial" w:ascii="Arial" w:hAnsi="Arial"/>
          <w:sz w:val="22"/>
          <w:szCs w:val="20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send general correspondence to: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assoalum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he TJHS Lasso Alumni Assoc is a 501(c)3 non-profit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ult your tax advisor regarding the deductibility of your donation.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soalum@yahoo.com" TargetMode="External"/><Relationship Id="rId3" Type="http://schemas.openxmlformats.org/officeDocument/2006/relationships/hyperlink" Target="http://www.lassos.org/" TargetMode="External"/><Relationship Id="rId4" Type="http://schemas.openxmlformats.org/officeDocument/2006/relationships/hyperlink" Target="http://www.lassos.org/" TargetMode="External"/><Relationship Id="rId5" Type="http://schemas.openxmlformats.org/officeDocument/2006/relationships/hyperlink" Target="mailto:lassoalum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3:32:00Z</dcterms:created>
  <dc:creator>Belinda</dc:creator>
  <dc:description/>
  <dc:language>en-US</dc:language>
  <cp:lastModifiedBy>Susan</cp:lastModifiedBy>
  <cp:lastPrinted>2010-06-14T11:40:00Z</cp:lastPrinted>
  <dcterms:modified xsi:type="dcterms:W3CDTF">2023-12-01T23:33:00Z</dcterms:modified>
  <cp:revision>3</cp:revision>
  <dc:subject/>
  <dc:title>Calling All Ex-Lassos</dc:title>
</cp:coreProperties>
</file>